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for Sample Size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One of many STATOOLS(tm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 High Pl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over, MA  0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IZE determines the sample size  requirements  for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experiments, two factor experiments, randomiz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s, and paired t-tests.  In generic F mode,  PC-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sample sizes for any experiment in whic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lternative is given by a non-central  F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xed numerator degrees of freedom,  denominato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reedom that are linear in the sample  size,  and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ity parameter that is proportional to the samp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IZE can determine the sample size needed to detec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 population correlation coefficient when sampl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variate normal distribution.  It can also be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n sample size required to test the equality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s.  PC-SIZE  can  calculate  the  power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izes as well as determine the sample siz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specifi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 1985  and 1986  by  Gerard E. Dallal.   The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SIZE programs  is shareware.   Please see the not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for PC-SIZE: Consul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cknowledge PC-SIZE in any manuscript  that  us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OOLS are provided "as is" without warranty of  any 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s to the quality,  performance, 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nded purpose is with you.  You assume 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election of the program and for the use of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e design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e alternative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F mode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approximation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coefficient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ed t-test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ications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ample t-test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eriod cross-over design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ng a single sample to a known standard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specific sample sizes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entrality parameters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s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ize tables for the correlation coefficient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lex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  system for single factor,  two factor,  random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designs and paired t-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Mode permits sample size  calculations  for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 in  which  the  power  at the alternati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by the non-central 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ortability:  PC-SIZE is written in FORTRAN 77,  but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 far  from the 66 standard.  To make PC-SIZE run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, for example,  all you need do is modify the I/O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 (contained  in  a  single DATA statement)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C-SIZE will calculate the power  of  a  specific 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as  well  as  the  sample  size required to achi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alculations may be saved in a designa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ouble precision calculations are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Quantities  contained  in  square brackets at the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values which can be obtained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key.  Default  values are updated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or each quantity,  thereby simplifying the tas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 a  number  of  sample  size calcula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many of the sam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railing decimal points may be omitted or included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is written for the  IBM-PC.  Installation  on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y entail modifying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AT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N -- input unit number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UT -- output unit number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WOUT -- save file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MAX0 -- large integer constant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rgest sample siz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consid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N  statement  for the save file just befor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begins  with  the user specifying the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nd the power required at the alternative.  PC-SIZ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e number of observations per cell, per group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proportions), or per randomiz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ing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actor designs:  The user is prompted for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actor designs:  The user is prompted for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each  factor.  (Estimates  are  bas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factor A.  Use generic F mode to base estimat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action  structure.)  The  user  can  then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an interaction term will be present in the mod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OVA  table.  (A * B * (N - 1)  denominator  degre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,  where  'A'  and 'B' are the number of level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actors,  if interaction  is  present;  A*B*N - A - B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minator degrees of freedom, if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d blocks designs:  The  user  is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evels of the treatment factor.  PC-SIZE calc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locks  needed  to achieve the desired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each block receives one complete set of trea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ed  t-tests:  The  user  is  prompted  for  the 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and the standard deviation of 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ases of single factor,  two factor,  and rando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designs,   the  user  is  given  three  option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the  alternative  at  which  the  power 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pecifying the individual effects.  PC-SIZ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s the effects about zero.  It is not  necessa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the mean from each effect befo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pecifying  a  range  (a  single number) for the eff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and maximum effects are assumed to occup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oints  of  the  range  with  the  remaining   e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uniformly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pecifying  the  average squared effect (where, 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 the mean has been subtracted  from  each 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quaring) divided by the error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ic F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mode  requires more sophistication on th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ut is capable of handling a wide variety  of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  any  problem  for  which  the  power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is given by a  non-central  F  distribu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numerator  degrees of freedom,  denominator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that are linear  in  the  sample  size,  and  a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ty  parameter  that is a multiple of the sample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n-centrality parameters are discussed below.) 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umerator degrees  of  freedom,  the  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hat defines the denominator degrees of freedo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ltiple  of  the  sample  size  that  defines 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t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 Approx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invokes a "large sample approximation" (using a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chi-square power function in place of the non-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 to  get  a rough estimate the necessary sample siz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is calculated at increments of 1  if  the  estim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 than  500,  10 if the estimate is between 500 and 5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if the estimated is between 5000 and 50000,  and  so 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s  start at the large sample estimate less 5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count of  10,  whichever  is  greater,  roun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 increment,  and continue until the required pow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.  The correlation coefficient  and  propor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differently--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is used  when  sampling  from  a  bivariat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,  neither of the two variables having  its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prior  to sampling.  PC-SIZE will calculate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needed to carry out a two-tailed test of the  hypo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population correlation coefficient is 0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mpted for a non-null value of the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distribution of the sample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population  value  is non-zero is obtain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integration using Simpson's Rule  with  some  b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histles  to  speed  up  convergence.  Ordinate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function are calculated recursively,  resulting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ime that is proportional to samp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reports  the  power  of the test for sample sizes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**K:  K=2,3,...) successively until the required  pow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.   A   binary  search  is  them  carried  out 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results NOT  reported)  to  locate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 sample  size.  If  the  sample  size is larg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search can consume large amounts  of  execution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s at the end of this document,  produced by PC-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 the   necessary   sample   size  for  tests  of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50(0.10)0.90,  0.95 at levels 0.05 and 0.01 for 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correlation coefficients of 0.05, 0.10(0.10)0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uses  formulas  3.18  and  3.19  of  Fleiss(1981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common sample size for a test of  the 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wo  proportions.   This  estimate  is  a  large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 based on standard normal theory. 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 for  the  values  of  the  proportions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ample sizes:  In some instances the values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will be 1 greater than those in Fleiss's  Table  A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  has  apparently  taken  the  values  produc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e and rounded to the nearest integer.  PC-SIZ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st integer not less than th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qual sample sizes:  The user specifies the ratio of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o sample 1.  Calculations are  driven  by  sample  1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 for sample size 2 is obtained by multiplying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's size by the specified ratio and  reporting  the 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no less than this value.  This procedure can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where (1)  the  estimated  sample  size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ely   in   the  proportions  specified  and  (2)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the samples' labels and inverting  the  ratio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 slightly  different  estimates.  For  example,  (c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,1981,p.45):  size of test 0.05,  power at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1      P2     RATIO      GROUP1     GROUP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5     0.40    0.50        531         2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40     0.25    2.00        266         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smallest  sample size consistent wit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that contains the estimates produced by PC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IRED T-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asks for the expected  difference  and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of the differences.  Often,  a research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dea of the variances of the  individual  response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f  variance of the difference.  In that case, 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lation of the responses and use the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(X - Y) = var(X) + var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* corr(X,Y) * SQRT(var(X)*var(Y)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riances of the two responses are equal, the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(X - Y) = var(X) * 2 * (1 - corr(X,Y))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Sample t-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ngle factor analysis of variance with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period cross-ove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period cross-over design can be treated as a pa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-test with one fewer error degrees of freedom than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ed t-test based on the same total number of observ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 as  for a paired t-test,  obtaining a sampl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.  For each sequence (AB,  BA),  take (n+1)/2 observ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n' is odd, 1+n/2 if n i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ng a Single Sample to a Know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aired t-test mode setting the "expected  differe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expected  difference  between the unknown 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and the known standard.  Set the "estimate  of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of difference" to the estimated populati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 OF SPECIFIC SAMP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will perform power calculations for  specific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as  well  as  determine  the  sample  siz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specific power.  If the requested power is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 or  equal  to  1,  PC-SIZE  starts  its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at  a sample size equal to the requested p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for an increment and a stopp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CENTRALIT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authors  use  different  definitions  of 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ty parameter of the non-central F  distribu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 typically  involve  a  square root,  a fac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ator degrees of freedom + 1),  and/or a  factor  of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follows  the  notation  of  Kendall and Stuart(197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.237,262):  The sum  of  the  squares  of  "d"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variables  with arbitrary means and unit varianc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id to follow a non-central chi-square distribution with "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of freedom and non-centrality parameter equal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 of  the  squared means.  The ratio of a non-central 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 variable  with  "d1"  degrees  of  freedom  and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ty  parameter  "lambda",   divided  by  "d1",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central chi-square variable with "d2" degre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,  divided by "d2",  is said to follow a non-central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with "d1" numerator  degrees  of  freedom,  "d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minator degrees of freedom,  and non-centrality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mbda".   Scheffe(1959,p.414)  defines  his  non-centr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be the square root of this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Graybill(1961,  Theorem 11.16),  a  non-centr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an be obtained as the numerator degrees of free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(the difference between  the  numerator  expected 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and the error variance) divided by the error vari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ssumed  that  the  error  variance  is  giv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mean square of the denominator of the F-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ation is used throughout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 -- level of the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 -- power at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-- number of effects under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umber of groups, levels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-- numerator degrees of free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-- denominator degrees of free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GESQ -- average squared effect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rror vari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MBDA -- non-centrality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  -- sampl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R   -- error variance (often within ce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(I) -- the I-th of the effects und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AVGESQ = (SUM(EFF(I)**2) / K) / EVA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ingle Factor Experiment (K Grou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 * K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wo Factor Experiment (Factor A -- "A" levels;  Factor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"B" 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effects for Factor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B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 * A * B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factor interac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 * A * B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andomized  blocks  designs (Single treatment factor at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 * K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imple linear regression:  E(Y(i)) = C0 + C1 * X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observations at each X(i), i=1,...,p, with mea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(C1**2 * SUM(X(I)**2)) / 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Quadratic regress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(Y(i)) = C0 + C1 * X(i) + C2 * X(i)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0:  C1 = C2 = 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MBDA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* (C1**2 * SUM(X(i)**2)+ 2 * C1 * C2 * SUM(X(i)**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C2**2 * SUM(X(i)**4) / 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0:  C2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MBDA = C2**2 * SUM(X(i)*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was validated by applying it to all of  the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sections  3.2 through and including 3.6 of Odeh and F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5) which were reproduced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3.1 (main effects for A with no interacti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):  OF estimate 3.  PC-SIZE calculates the power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of size 3 to be 0.79896 (&lt;0.80).  4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3.5.2  (test  of  quadratic  regression  term):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imate  40.  PC-SIZE calculates the power of a s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40 to be 0.94796 (&lt;0.95).  41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6.2 (multivariate t-test):  OF  estimate  100. 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calculates  the  power of a sample of size 100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99484 (&lt;0.995). 101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s  of  the  arguments and the resulting samp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from PC-SIZ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Factor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K Gro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MBDA = N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N * K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5      POWER = 0.80          K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2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2        LAMBDA = 4 * N        N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2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25     POWER = 0.70          K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3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/3      LAMBDA = 1 * N        N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2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1      POWER = 0.975         K =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5            F2 = 6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2/3      LAMBDA = 4 * N        N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Factor Experi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actor A -- "A" levels;  Factor B -- "B"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effects for Factor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B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 * A * B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 B interac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N * A * B * AVGES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FF(i),i=1,...,A*B are the interac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effects for A with interaction i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5      POWER = 0.80          A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6 * (N - 1)      B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2/3      LAMBDA = 4 * N        N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effects for A with no interaction i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5      POWER = 0.80          A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6 * N - 4        B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2/3      LAMBDA = 4 * N        N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for interaction (Use generic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5      POWER = 0.90          K =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6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/2      LAMBDA = 3 * N        N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effects for A with interaction i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5     POWER = 0.60          A =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3            F2 = 16 * (N - 1)     B =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        LAMBDA = 16 * N       N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effects for A with no interaction i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5     POWER = 0.60          A =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3            F2 = 16 * N - 7       B =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        LAMBDA = 16 * N       N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for interaction (Use generic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10      POWER = 0.60          K =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9            F2 = 16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/8      LAMBDA = 2 * N        N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3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effects for A with interaction i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1      POWER = 0.70          A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6 * (N - 1)      B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        LAMBDA = 6 * N        N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effects for A with no interaction i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1      POWER = 0.70          A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6 * N - 4        B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        LAMBDA = 6 * N        N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for interaction (Use generic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1     POWER = 0.90          K =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6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/2      LAMBDA = 3 * N        N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domized blocks desig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ingle treatment factor at K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MBDA = N * SUM(EFF(I)**2) / E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MBDA = N * K * AVG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4.1(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5      POWER = 0.90          K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2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2/3      LAMBDA = 2 * N        N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4.1(ii):  multiple treatment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gener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5      POWER = 0.90          A = B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8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2/3      LAMBDA = 6 * N        N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4.2:  multiple treatment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gener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1     POWER = 0.95          A = B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12 * N - 2    K = 1,...,6*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        LAMBDA = 24 * N       N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4.3:  multiple treatment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gener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25     POWER = 0.70          A =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5            F2 = 17 * (N - 1)     B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ESQ = 1/3      LAMBDA = 6 * N        N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ression using Gener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 linear reg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(Y(i)) = C0 + C1 * X(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 observations at each X(i), i=1,...,p, with mea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MBDA = N * (C1**2 * SUM(X(I)**2)) / 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dratic reg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(Y(i)) = C0 + C1 * X(i) + C2 * X(i)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MBDA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* (C1**2 * SUM(X(i)**2)+ 2 * C1 * C2* SUM(X(i)**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C2**2 * SUM(X(i)**4) / 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5.1 (lin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1     POWER = 0.9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3 * N -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17 * N        N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5.1 (quadratic):  H0:  C1 = C2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1     POWER = 0.9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2            F2 = 3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144 * N        N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5.1 (quadratic):  H0:  C2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01     POWER = 0.9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3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257 * N        N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5.2 (lin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25     POWER = 0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6 * N -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1.150 * N      N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5.2 (quadratic):  H0:  C2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025     POWER = 0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1            F2 = 3 * (N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.382 * N       N =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variate t-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6.1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10      POWER = 0.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5            F2 = N -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1 * N          N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6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 = 0.10      POWER = 0.9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4            F2 = 2 * N -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MBDA = .25 * N        N =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makes  use  of  the  following  published 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run in double pr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D.J.  and D.E. Roberts  (1975).  Algorithm  AS 91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of the chi-squared distribution.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4,385-3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attacharjee, G.P.  (1970).  The  incomplete gamma integr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. Statist.,19,285-2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n,  G.W.,  K.J. Martin  and  G.E. Thomas  (1977).   R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R19  and  Algorithm  AS 109.  A remark on algorithm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:  The incomplete beta integral,  and AS 64:  Inve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 incomplete    beta    function    ratio.  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6,111-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I.D.  (1973).  Algorithm AS 66.  The normal integr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. Statist.,22,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umder,  K.L.  and  G.P. Bhattacharjee  (1973).  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63.     The    incomplete    beta    integral. 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2,409-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,  R.E.  and  J.O. Evans  (1974).  Algorithm  AS 70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 of  the  normal  distribution.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3,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's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,  M.C.  and I.D. Hill (1966).  Algorithm 291.  Loga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amma function.  Commun. Ass. Comput. Mach.,9,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, Joseph L.  (1981).  Statistical Methods for Ra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s, 2-nd ed.  New York: 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bill,  Franklin A.  (1961).  An  Introduction  to  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s, Vol, 1.  New York: McGraw-Hill Book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dall,  Maurice G.  and Alan Stuart  (1973).  The 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ory of Statistics, Volume 2, 3-rd ed.  New York: Haf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,  Robert E.  and Martin Fox (1975).  Sample Size Choi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s  for  Experiments  with  Linear  Models.  New Y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cel Dekk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ffe,  Henry (1959).  The Analysis of Variance.  New Y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Wiley and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SIZE FOR THE TEST OF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PHA = 0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50    0.60    0.70    0.80    0.90    0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H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5    1536    1959    2467    3137    4198    5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10     384     489     616     782    1046    1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20      96     122     153     193     258     3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30      43      54      67      84     112    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40      24      30      37      46      61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50      15      19      23      29      37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60      11      13      15      19      24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70       8       9      11      13      17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80       6       7       8       9      11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90       5       5       6       6       8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PHA =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50    0.60    0.70    0.80    0.90    0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H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5    2653    3199    3841    4667    5944    7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10     662     798     958    1163    1481    17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20     165     198     237     287     365     4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30      72      87     103     125     158     1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40      40      48      57      68      86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50      25      30      35      42      52  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60      17      20      23      27      34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70      12      14      16      19      23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80       9      10      11      13      15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90       6       7       8       9      10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